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MŁODZIEŻY SZKOLNEJ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zadania publicznego realizowanego przez MIKS „Junior” w Oleśnicy w 2011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SPÓŁORGANIZATOR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SP7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.0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OKIS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 SP 7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hy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0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 6, 7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7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7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6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6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4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dw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7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6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 (trój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6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, 4, 6, 7, 8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2  Oleśnica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0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7:00Z</dcterms:created>
  <dc:creator>Jasiek</dc:creator>
  <dc:description/>
  <dc:language>en-US</dc:language>
  <cp:lastModifiedBy>Jasiek</cp:lastModifiedBy>
  <cp:lastPrinted>2008-11-29T23:46:00Z</cp:lastPrinted>
  <dcterms:modified xsi:type="dcterms:W3CDTF">2011-03-04T19:34:00Z</dcterms:modified>
  <cp:revision>23</cp:revision>
  <dc:subject/>
  <dc:title/>
</cp:coreProperties>
</file>